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5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 одного   квадратного метра общей площади жилого помещения,   используемой при </w:t>
      </w:r>
      <w:r>
        <w:rPr>
          <w:spacing w:val="-1"/>
          <w:sz w:val="28"/>
          <w:szCs w:val="28"/>
        </w:rPr>
        <w:t>формир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пециализированного жилищного фонда, при расчете размера дополнительной меры социальной поддержки, в рамках реализации мер по обеспечению жилыми </w:t>
      </w:r>
      <w:r>
        <w:rPr>
          <w:spacing w:val="-2"/>
          <w:sz w:val="28"/>
          <w:szCs w:val="28"/>
        </w:rPr>
        <w:t xml:space="preserve">помещениями </w:t>
      </w: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right" w:pos="9624" w:leader="none"/>
        </w:tabs>
        <w:rPr/>
      </w:pPr>
      <w:r>
        <w:rPr>
          <w:sz w:val="28"/>
          <w:szCs w:val="28"/>
        </w:rPr>
        <w:tab/>
        <w:t xml:space="preserve">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от 25.11.2021г.   № 146</w:t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руководствуясь Уставом Михайловского муниципального района Приморского края, на основании коммерческих предложений предлагаемых к продаже жилых помещений и проведенного мониторинга цен и структуры предложений на рынке жилой недвижимости на территории Михайловского муниципального района, принимая во внимание Приказ Минстроя России от 28.09.2021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 2021 года»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 01 января 2022 года установить среднюю рыночную стоимость одного квадратного метра общей площади жилого помещения, используемой при </w:t>
      </w:r>
      <w:r>
        <w:rPr>
          <w:b w:val="false"/>
          <w:spacing w:val="-1"/>
          <w:sz w:val="28"/>
          <w:szCs w:val="28"/>
        </w:rPr>
        <w:t>формировани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специализированного жилищного фонда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помещениями </w:t>
      </w:r>
      <w:r>
        <w:rPr>
          <w:b w:val="false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ихайловском муниципальном  районе в следующих размерах: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  <w:shd w:fill="FFFFFF" w:val="clear"/>
        </w:rPr>
        <w:t>с. Михайловка Михайловского муниципального района 94870,0 руб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рвомайское Михайловского муниципального района 56861,0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с. Кремово Михайловского муниципального района 38858,0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244" w:leader="none"/>
        </w:tabs>
        <w:ind w:firstLine="567"/>
        <w:rPr/>
      </w:pPr>
      <w:r>
        <w:rPr>
          <w:b w:val="false"/>
          <w:sz w:val="28"/>
          <w:szCs w:val="28"/>
        </w:rPr>
        <w:t>пгт. Новошахтинский Михайловского муниципального района 49785,0 руб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С 01 января 2022 года установить среднюю рыночную стоимость одного квадратного метра общей площади жилого помещения, используемой в целях предоставления социальной выплаты, удостоверяемой сертификатом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помещениями </w:t>
      </w:r>
      <w:r>
        <w:rPr>
          <w:b w:val="false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 на территории Михайловского  муниципального района в следующем размере 68415,0 руб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</w:rPr>
        <w:t xml:space="preserve"> Считать утратившими силу: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Думы Михайловского муниципального района от 24.12.2020 № 43 «Об установлении средней рыночной стоимости одного квадратного метра общей площади жилого помещения, используемой при </w:t>
      </w:r>
      <w:r>
        <w:rPr>
          <w:b w:val="false"/>
          <w:spacing w:val="-1"/>
          <w:sz w:val="28"/>
          <w:szCs w:val="28"/>
        </w:rPr>
        <w:t>формировани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специализированного жилищного фонда, при расчете размера дополнительной меры  социальной поддержки, в рамках реализации 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ихайловском муниципальном районе</w:t>
      </w:r>
      <w:r>
        <w:rPr>
          <w:b w:val="false"/>
          <w:sz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ешение Думы Михайловского муниципального района от 10.06.2021 № 80 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 внесении  изменений  в решение Думы Михайловского  муниципального  района от 24.12.2020 № 43 «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, при расчете размера дополнительной меры социальной поддержки, в рамках реализации мер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, жилы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и в Михайловском муниципальном районе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4.</w:t>
      </w:r>
      <w:r>
        <w:rPr>
          <w:b w:val="false"/>
          <w:sz w:val="28"/>
          <w:szCs w:val="28"/>
        </w:rPr>
        <w:t xml:space="preserve"> Настоящее решение подлежит официальному опубликованию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5.</w:t>
      </w:r>
      <w:r>
        <w:rPr>
          <w:b w:val="false"/>
          <w:sz w:val="28"/>
          <w:szCs w:val="28"/>
        </w:rPr>
        <w:t xml:space="preserve"> Настоящее решение вступает в силу с 01 января 2022 года.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района                                                                  П.А. Зуб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146-НПА</w:t>
      </w:r>
    </w:p>
    <w:p>
      <w:pPr>
        <w:pStyle w:val="Normal"/>
        <w:spacing w:lineRule="auto" w:line="276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30.11.2021</w:t>
      </w:r>
    </w:p>
    <w:p>
      <w:pPr>
        <w:pStyle w:val="Normal"/>
        <w:ind w:hanging="142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9:00Z</dcterms:created>
  <dc:creator>SamLab.ws</dc:creator>
  <dc:description/>
  <cp:keywords/>
  <dc:language>en-US</dc:language>
  <cp:lastModifiedBy>AMMRUSER</cp:lastModifiedBy>
  <cp:lastPrinted>2021-11-17T16:00:00Z</cp:lastPrinted>
  <dcterms:modified xsi:type="dcterms:W3CDTF">2021-11-30T04:49:00Z</dcterms:modified>
  <cp:revision>25</cp:revision>
  <dc:subject/>
  <dc:title> </dc:title>
</cp:coreProperties>
</file>